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 12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Муниципальное бюджетное образовательное учреждение центр образования имени З.З.Бамматова «Буйнакский районный центр развития     одаренности»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филиала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(лицензиата)) </w:t>
      </w:r>
      <w:r>
        <w:fldChar w:fldCharType="begin"/>
      </w:r>
      <w:r>
        <w:rPr>
          <w:rStyle w:val="InternetLink"/>
          <w:sz w:val="18"/>
          <w:rFonts w:cs="Courier New" w:ascii="Courier New" w:hAnsi="Courier New"/>
          <w:color w:val="666699"/>
        </w:rPr>
        <w:instrText xml:space="preserve"> HYPERLINK "http://www.consultant.ru/document/cons_doc_LAW_179129/?frame=13" \l "p1629"</w:instrText>
      </w:r>
      <w:r>
        <w:rPr>
          <w:rStyle w:val="InternetLink"/>
          <w:sz w:val="18"/>
          <w:rFonts w:cs="Courier New" w:ascii="Courier New" w:hAnsi="Courier New"/>
          <w:color w:val="666699"/>
        </w:rPr>
        <w:fldChar w:fldCharType="separate"/>
      </w:r>
      <w:r>
        <w:rPr>
          <w:rStyle w:val="InternetLink"/>
          <w:rFonts w:cs="Courier New" w:ascii="Courier New" w:hAnsi="Courier New"/>
          <w:color w:val="666699"/>
          <w:sz w:val="18"/>
        </w:rPr>
        <w:t>&lt;1&gt;</w:t>
      </w:r>
      <w:r>
        <w:rPr>
          <w:rStyle w:val="InternetLink"/>
          <w:sz w:val="18"/>
          <w:rFonts w:cs="Courier New" w:ascii="Courier New" w:hAnsi="Courier New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Обеспечение образовательной деятельности в каждом из мест осуществления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/>
        </w:rPr>
        <w:t xml:space="preserve"> </w:t>
      </w:r>
      <w:r>
        <w:rPr/>
        <w:t>деятельности зданиями, строениями,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1857"/>
        <w:gridCol w:w="1311"/>
        <w:gridCol w:w="1426"/>
        <w:gridCol w:w="1372"/>
        <w:gridCol w:w="1643"/>
        <w:gridCol w:w="1559"/>
        <w:gridCol w:w="1925"/>
        <w:gridCol w:w="1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Буйнакск, ул. Ленина 6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ивные и учебные помещения общей площадью 292,31 кв.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тивн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«Буйнакский райо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№ 404 от24 декабря 2012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1/2010-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ТО-82405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МО -827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/004/2010-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7.000.М.000045.10.14. от 29.10.201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17\3 от 16.01.2014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Атланаул Буйнакского района, МБОУ «Атланаульская гимназия имени Ирчи Каза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учебное помещение для занятий литературно - творческого клуба  площадью 30кв.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Атланаульская гимназия имени Ирчи Каза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8 от 1.09.2015г на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8/2012-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8/2012-9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7.000.М.000026.11.13 от 29.11.201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от 25.2013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Чиркей, Буйнак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Чиркейская СОШ №2 им.  Саида- афанди –аль Чиркав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портивный зал для занятий хореографического кружка площадью 288   кв.метров, 1 помещение для научного кружка площадью 30 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Чиркейская СОШ №2 им.  Саида- афанди –аль Чиркав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8 от 1.09.2014.на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1/2013-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7.000.М.000002.01.13. от 17.01.201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от 4.02.2013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Чиркей, Буйнак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Чиркейский многопрофильный лицей имени А.Омар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ебное помещение для научного кружка площадью 45 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Чиркейский многопрофильный лицей имени А.Омар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7 от 1.09.2014г. на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8/2012-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08/2012-7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.17.000.М.000105.10.06. от 20.10.2006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9 от 11.06.2008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. Нижнее Казанище Буйнакского района,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казанищенская СОШ №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ебное помещение для кружка «Умелые ручки» площадью 30 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казанищенская СОШ №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9 от 1.09.2016г на 5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1:000001:5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3111001\2016-4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7.000.М.000651.03.03.  от 28.03.2008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0 от 18.06.20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ижний Дженгутай Буйнакского района, МКОУ «Нижнедженгутайская СОШ имени Ю.Акае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ебное помещение для авиамодельного клуба площадью 30 кв.мет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лобзики 18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ор стамесок для резьбы по дереву, станок ленточная пила, Электроточило, Сверлильный станок, надфили 10шт, напильники 16шт,, рубанок 8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ем защитный 3шт,  утюжок модельный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й набор инструментов, ножи для резьбы по дереву, электровыжигатели 10шт; столы-6шт, стулья 15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 учебное помещение для кружка «Парикмахерское дело» площадью 30кв. 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дженгутайская СОШ имени Ю.Акае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6 от 1.09.2014г. на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10/2012-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5-05/010/2012-5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7.000.М.000628.11.07. от 9.11.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9 от 18.06.2008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Буглен Буйнакского района, МКОУ «Бугленская СОШ имени Ш.И. Шихсаид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зал для занятий сложно-координационной техникой «Ушу таолу» площадью 370 кв.метров, 1 учебное помещение для кружка по изобразительному искусству площадью 45 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Бугленская СОШ имени Ш.И. Шихсаид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4 от 1.09.2014г. на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АА-№60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АА-585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01.000.М.000667.03.08.  от 28.03.2008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8 от 18.06.2008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кв. м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31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Обеспечение образовательной деятельности поме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&lt;3&gt;</w: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5"/>
        <w:gridCol w:w="1973"/>
        <w:gridCol w:w="1966"/>
        <w:gridCol w:w="1909"/>
        <w:gridCol w:w="1829"/>
        <w:gridCol w:w="2161"/>
        <w:gridCol w:w="19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Обеспечение образовательного процесса в каждом из мест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деятельности оборудованными  учебными кабинетами, объектам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я практических занятий, объектами физической культуры и спорта,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1"/>
        <w:gridCol w:w="3289"/>
        <w:gridCol w:w="2239"/>
        <w:gridCol w:w="2252"/>
        <w:gridCol w:w="1963"/>
        <w:gridCol w:w="1954"/>
        <w:gridCol w:w="24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4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литературно-творческого объединения «Вдохновение» (3 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й кабинет (клас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Атланаульская гимназия имени Ирчи Казака», кабинет № 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говор № 18 от 1.09.2015г на 5 ле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хореграфического объединения «Чолпан» (1год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зал для занятий хореографического кружка площадью 288   кв.мет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Чиркейская СОШ №2 им.  Саида- афанди –аль Чиркави», спортивный 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8 от 1.09.2014.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«Искатели» (2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ый кабинет (класс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Чиркейский многопрофильный лицей имени А.Омарова», кабинет №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7 от 1.09.2014г. 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«Умелые ручки»(2года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казанищенская СОШ №4, кабинет №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9 от 1.09.2016г на 5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авиамодельного клуба «Пилотаж» (3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зирован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дженгутайская СОШ имени Ю.Акаева», кабинет № 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6 от 1.09.2014г. 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парикмахерского дела «Яш деллекчилер» (2 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Нижнедженгутайская СОШ имени Ю.Акаева», кабинет №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6 от 1.09.2014г. 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«Грация» (3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зал для занятий сложно-координационной техникой ушу- таолу площадью 370 кв.мет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Бугленская СОШ имени Ш.И. Шихсаидова», спортивный 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4 от 1.09.2014г. 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образования: дополнительное образование. Подвид: дополнительное образование  детей и взрослых. Дополнительная общеобразовательная общеразвивающая программа по изобразительному искусству «Нарыста» (2г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ебное помещение для кружка по изобразительному искусству площадью 45 кв.мет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«Бугленская СОШ имени Ш.И. Шихсаидова» кабинет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4 от 1.09.2014г. на 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04" мая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</w:t>
      </w:r>
      <w:r>
        <w:rPr>
          <w:rFonts w:cs="Courier New" w:ascii="Courier New" w:hAnsi="Courier New"/>
          <w:color w:val="000000"/>
          <w:sz w:val="24"/>
          <w:szCs w:val="24"/>
        </w:rPr>
        <w:t>директор                              А.О. Залимха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 соискателя лицензии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 или иного   (лицензиата) или иного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соискателя лицензии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            (лицензиата))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2&gt;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не заполняется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3&gt; Заполняется образовательными организациями, за исключением образовательных организаций, планирующих реализовывать (реализующих) образовательные программы, содержащие сведения, составляющие государственную тайну, и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HP</dc:creator>
  <dc:description/>
  <cp:keywords/>
  <dc:language>en-US</dc:language>
  <cp:lastModifiedBy>1</cp:lastModifiedBy>
  <dcterms:modified xsi:type="dcterms:W3CDTF">2017-05-30T13:20:00Z</dcterms:modified>
  <cp:revision>77</cp:revision>
  <dc:subject/>
  <dc:title/>
</cp:coreProperties>
</file>