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firstLine="709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иложение № 1</w:t>
      </w: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Normal"/>
        <w:shd w:fill="FFFFFF" w:val="clear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 приказу Минобрнауки РД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/>
          <w:sz w:val="24"/>
          <w:szCs w:val="24"/>
          <w:lang w:eastAsia="en-US"/>
        </w:rPr>
        <w:t>от «___» _________2021 года № __________</w:t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школьного, муниципального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нского этапов олимпиад по предметам национально-регионального компонен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</w:t>
      </w:r>
      <w:r>
        <w:rPr>
          <w:bCs/>
          <w:sz w:val="28"/>
          <w:szCs w:val="28"/>
        </w:rPr>
        <w:t xml:space="preserve">Положение о проведении </w:t>
      </w:r>
      <w:r>
        <w:rPr>
          <w:sz w:val="28"/>
          <w:szCs w:val="28"/>
        </w:rPr>
        <w:t xml:space="preserve">школьного, муниципального и республиканского этапов олимпиад по предметам национально-регионального компонента (далее – Олимпиада) опреде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речень предметов национально-регионального компонента, по которым она проводи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дель проведения Олимпиады, участников Олимпиады, их права и обяз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 сроки проведения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а утверждения результатов Олимпиады и определения победителей и призёров, образцы дипломов победителей и призё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лимпиада проводится в целях выявления и развития у обучающихся творческих способностей и интереса к предметам национально-регионального компон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лимпиада проводится по следующим предметам национально-регионального компонента: родной язык, родная литература, история Дагест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лимпиада по родному языку и по родной литературе на муниципальном этапе включает секции: аварскую, даргинскую, кумыкскую, лезгинскую, лакскую, табасаранскую, азербайджанскую, чеченскую, цахурскую, агульскую, рутульскую, ногайскую. Республиканский этап олимпиады включает секции: аварскую, даргинскую, кумыкскую, лезгинскую, лакскую, табасаранскую, азербайджанскую, чеченскую. Результаты муниципального этапа олимпиады по родному языку и по родной литературе следующих секций: цахурской, агульской, рутульской, ногайской - приравниваются к итогам республиканского этап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организации и сроки проведения Олимпиады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/>
        <w:t> </w:t>
      </w:r>
      <w:r>
        <w:rPr>
          <w:sz w:val="28"/>
          <w:szCs w:val="28"/>
        </w:rPr>
        <w:t>Олимпиада включает школьный, муниципальный и республиканский эта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аторами Олимпиа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го и муниципального этапов – управления (отделы) образования городов и рай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нского этапа – </w:t>
      </w:r>
      <w:r>
        <w:rPr>
          <w:color w:val="000000"/>
          <w:sz w:val="28"/>
          <w:szCs w:val="28"/>
        </w:rPr>
        <w:t>Минобрнауки РД и</w:t>
      </w:r>
      <w:r>
        <w:rPr>
          <w:sz w:val="28"/>
          <w:szCs w:val="28"/>
        </w:rPr>
        <w:t xml:space="preserve"> ДИ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 республиканском этапе Олимпиады по каждому предмету национально-регионального компонента принимают индивидуальное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бедители муниципального этапа Олимпиады текущего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бедители республиканск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спубликанский этап Олимпиады проводится по заданиям углублённого уровня, разработанным республиканскими предметно-методическими комиссиями, основанным на содержании образовательных программ основного общего и среднего общего образования для 9-11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/>
        <w:t> </w:t>
      </w:r>
      <w:r>
        <w:rPr>
          <w:sz w:val="28"/>
          <w:szCs w:val="28"/>
        </w:rPr>
        <w:t>Организаторы Олимпиады вправе привлекать к проведению Олимпиады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/>
        <w:t> </w:t>
      </w:r>
      <w:r>
        <w:rPr>
          <w:sz w:val="28"/>
          <w:szCs w:val="28"/>
        </w:rPr>
        <w:t>Место проведения Олимпиады ежегодно устанавливается республиканским орг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При проведении Олимпиады каждому участнику должно быть предоставлено отдельное рабочее место, которое обеспечивает равные условия и соответствует действующим на момент проведения Олимпиады санитарно - эпидемиологическим правилам и н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В месте проведения Олимпиады вправе присутствовать представитель организатора, оргкомитета и жюри республиканск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Регистрация участников Олимпиады по каждому предмету проводится в день её проведения по утвержденной форме. При этом проверяется наличие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а образовательной организации о направлении обучающегося на Олимпиаду по предмету и назначении сопровождающего лица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из образовательной организации, подтверждающей обучение участника, с указанием класса;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а паспорта или свидетельства о рождении и их копий каждого участника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го удостоверения сопровождающего лица (если такое имеется)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родителя (законного представителя) участника в письменной форме на сбор, хранение, использование, распространение (передачу) и публикацию персональных данных своего несовершеннолетнего ребёнка, в том числе на сайтах </w:t>
      </w:r>
      <w:hyperlink r:id="rId2">
        <w:r>
          <w:rPr>
            <w:rStyle w:val="InternetLink"/>
            <w:sz w:val="28"/>
            <w:szCs w:val="28"/>
            <w:u w:val="single"/>
          </w:rPr>
          <w:t>http://www.dagminobr.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r>
        <w:rPr/>
        <w:t xml:space="preserve"> </w:t>
      </w:r>
      <w:r>
        <w:rPr>
          <w:sz w:val="28"/>
          <w:szCs w:val="28"/>
          <w:u w:val="single"/>
        </w:rPr>
        <w:t>www.диро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 До начала Олимпиады представители оргкомитета информируют участник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продолжительности Олимпиад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порядке подачи апелляций о несогласии с выставленными балл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лучаях удаления с Олимпиа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ремени и месте ознакомления с результатам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о время проведения Олимпиады участни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ы соблюдать настоящее Положение, утверждённое председателем (или зампредседателя) оргкомитета Олимпиа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ы следовать указаниям представителей оргкомитета Олимпиа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вправе общаться друг с другом, свободно перемещаться по ауд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В случае нарушения участником Олимпиады настоящего Положения представитель оргкомитета Олимпиады вправе удалить данного участника из аудитории, составив акт об уда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Участники Олимпиады, которые были удалены, лишаются права дальнейшего участия в Олимпиаде текущего учебного года по дан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Индивидуальные результаты участников республиканского этапа Олимпиады заносятся в рейтинговую таблицу. Рейтинговая таблица представляет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В целях обеспечения объективного оценивания работ участники Олимпиады вправе подать в письменной форме апелляцию о несогласии с выставленными баллами в оргкомитет Олимпиады. Заявление на апелляцию подается не позднее 12.00 часов следующего дня после оглашения окончатель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Рассмотрение апелляции проводится с участием самого участника Олимпиады. При отсутствии участника процедура апелляции не проводится. Процедура апелляции осуществляется с 12.00 до 15.00 часов следующего дня после оглаш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По результатам рассмотрения апелляции жюри Олимпиады принимает решение об отклонении апелляции и сохранении выставленных баллов или об удовлетворении апелляции и корректировке баллов. После проведения процедуры апелляции результаты Олимпиады считаются итоговыми.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Порядок проведения Олимпиад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ежегодно в рамках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республиканского этапа Олимпиады – не позднее 24 марта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комитет Олимпиады под руководством председател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формат представления результатов участников муниципального этапа Олимпиады по каждому предмету национально-регионального компонен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жюри, которое утверждается председателем оргкомитета (или зампредседател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республиканские предметно-методические комиссии, которые утверждаются председателем оргкомитета (или зампредседател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хранение олимпиадных заданий по каждому предмету национально-регионального компонента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квоты победителей и призёров республиканского этапа Олимпиа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ает результаты Олимпиады в виде ранжированного списка с указанием персональных данных участников и публикует их на официальном сайте </w:t>
      </w:r>
      <w:hyperlink r:id="rId4">
        <w:r>
          <w:rPr>
            <w:rStyle w:val="InternetLink"/>
            <w:sz w:val="28"/>
            <w:szCs w:val="28"/>
            <w:u w:val="single"/>
          </w:rPr>
          <w:t>http://www.dagminobr.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http://</w:t>
        </w:r>
      </w:hyperlink>
      <w:r>
        <w:rPr/>
        <w:t xml:space="preserve"> </w:t>
      </w:r>
      <w:r>
        <w:rPr>
          <w:sz w:val="28"/>
          <w:szCs w:val="28"/>
          <w:u w:val="single"/>
        </w:rPr>
        <w:t>www.диро.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раждает победителей и призёров республиканского этапа Олимпиады </w:t>
      </w:r>
      <w:r>
        <w:rPr>
          <w:color w:val="000000"/>
          <w:spacing w:val="-6"/>
          <w:sz w:val="28"/>
          <w:szCs w:val="28"/>
        </w:rPr>
        <w:t xml:space="preserve">дипломами установленного образца Минобрнауки Р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слушивает отчёты председателя жюри Олимпиады о результатах их работы, на основании которых формирует предложения по улучшению формата проведения Олимпиады на следующий учебн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дирование (обезличивание) олимпиадных работ участников республиканского этапа Олимпиа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ёт ответственность за жизнь и здоровье участников во время проведения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спубликанские предметно-методические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уются по предложению оргкомитета Олимпиады из числа педагогических, научных, научно-педагогических работников и утверждаются председателем (или зам. председателя) оргкомит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ют олимпиадные задания по кажд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ют критерии и методики оценивания комплекта олимпиадных заданий и обеспечивают конфиденциальность при их передач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ют в оргкомитет Олимпиады комплекты олимпиадных заданий по каждому предмету на электронных носителях, неся ответственность за их конфиденциальность в с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24 февраля 2022 г. – по истории Дагеста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03 марта 2022 г. – по родным язык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10 марта 2022 г. – по родным литератур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аве выборочно знакомиться с выполненными заданиями республиканского этапа Олимпиады с целью их дальнейшего научно-методического совершен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Жюри Олимпиад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ся оргкомитетом из числа педагогических, научных и научно-педагогических работников и утверждается председателем (или зампредседателя) оргкомит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ает ранжированный список результатов работ участников Олимпиады, передает в оргкомитет для размещения на официальных сайтах </w:t>
      </w:r>
      <w:hyperlink r:id="rId6">
        <w:r>
          <w:rPr>
            <w:rStyle w:val="InternetLink"/>
            <w:sz w:val="28"/>
            <w:szCs w:val="28"/>
            <w:u w:val="single"/>
          </w:rPr>
          <w:t>http://www.dagminobr.ru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  <w:u w:val="single"/>
        </w:rPr>
        <w:t>www.диро.рф</w:t>
      </w:r>
      <w:r>
        <w:rPr>
          <w:sz w:val="28"/>
          <w:szCs w:val="28"/>
        </w:rPr>
        <w:t>. Данный список является предварительным и действует до окончания процедуры апелля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апелляции (очно) участников Олимпиа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бедителей и призёров Олимпиады на основании рейтинга по каждому предмету и в соответствии с квотой, установленной оргкомитет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яет оргкомитету Олимпиады итоговый ранжированный список и результаты (протоколы) для их утверждения и размещения на сайтах </w:t>
      </w:r>
      <w:hyperlink r:id="rId8">
        <w:r>
          <w:rPr>
            <w:rStyle w:val="InternetLink"/>
            <w:sz w:val="28"/>
            <w:szCs w:val="28"/>
            <w:u w:val="single"/>
          </w:rPr>
          <w:t>http://www.dagminobr.ru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диро.рф</w:t>
        </w:r>
      </w:hyperlink>
      <w:r>
        <w:rPr>
          <w:sz w:val="28"/>
          <w:szCs w:val="28"/>
          <w:u w:val="single"/>
        </w:rPr>
        <w:t xml:space="preserve">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и представляет оргкомитету Олимпиады аналитический отчёт о результатах выполнения олимпиадных заданий по каждому предм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новными принципами деятельности оргкомитета Олимпиады, республиканских предметно-методических комиссий Олимпиады, жюри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 Олимпиад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4.1. Победители и призеры Олимпиады определяются на основании рейтинга по каждому предмету и в соответствии с квотой, установленной оргкомитетом, </w:t>
      </w:r>
      <w:r>
        <w:rPr>
          <w:color w:val="000000"/>
          <w:sz w:val="28"/>
          <w:szCs w:val="28"/>
        </w:rPr>
        <w:t xml:space="preserve">не более 30% участников. </w:t>
      </w:r>
      <w:r>
        <w:rPr>
          <w:sz w:val="28"/>
          <w:szCs w:val="28"/>
        </w:rPr>
        <w:t xml:space="preserve"> При этом победителем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В случае, когда победитель не определен, определяются призе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зеров определяется, исходя из квоты, установленной оргкомитетом Олимпиа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3. Призерами Олимпиады, в пределах установленной квоты, признаются все участники, следующие в итоговой таблице за побе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у участника Олимпиады, определяемого в пределах </w:t>
      </w:r>
      <w:r>
        <w:rPr>
          <w:color w:val="000000"/>
          <w:spacing w:val="-1"/>
          <w:sz w:val="28"/>
          <w:szCs w:val="28"/>
        </w:rPr>
        <w:t xml:space="preserve">установленной квоты в качестве призёра, оказывается количество баллов такое же, как и у </w:t>
      </w:r>
      <w:r>
        <w:rPr>
          <w:color w:val="000000"/>
          <w:sz w:val="28"/>
          <w:szCs w:val="28"/>
        </w:rPr>
        <w:t xml:space="preserve">следующих за ним в итоговой таблице, решение по данному участнику и всем участникам </w:t>
      </w:r>
      <w:r>
        <w:rPr>
          <w:color w:val="000000"/>
          <w:spacing w:val="-1"/>
          <w:sz w:val="28"/>
          <w:szCs w:val="28"/>
        </w:rPr>
        <w:t>решает председатель жюр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бедители и призеры Олимпиады награждаются диплом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 Представление списков победителей и призеров Олимпиады в Минобрнауки РД, размещение информации о победителях и призерах на сайтах </w:t>
      </w:r>
      <w:hyperlink r:id="rId11">
        <w:r>
          <w:rPr>
            <w:rStyle w:val="InternetLink"/>
            <w:sz w:val="28"/>
            <w:szCs w:val="28"/>
            <w:u w:val="single"/>
          </w:rPr>
          <w:t>http://www.dagminobr.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http://</w:t>
      </w:r>
      <w:hyperlink r:id="rId12">
        <w:r>
          <w:rPr>
            <w:rStyle w:val="InternetLink"/>
            <w:sz w:val="28"/>
            <w:szCs w:val="28"/>
            <w:u w:val="single"/>
          </w:rPr>
          <w:t>www.диро.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роки, установленные Приказом о проведении школьного, муниципального и республиканского этапов олимпиад по предметам национально-регионального компонента в 2021/2022 учебном году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Минобрнауки РД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__________2021 г. № 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а республиканского этапа олимпи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метам национально-региона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он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04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 Хабибович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ременно исполняющий обязанности первого заместитель министра образования и науки Республики Дагестан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хме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ульнара Ахмед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.о. ректора ГБУ ДПО РД «Дагестанский институт развития образования», к.г.н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дулах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рлият Омаргаджие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й специалист-эксперт Отдела по координации воспитательной работы и поддержки талантов детей Минобрнауки РД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84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а по координации воспитательной работы и поддержки талантов детей Минобрнауки РД</w:t>
            </w:r>
          </w:p>
        </w:tc>
      </w:tr>
      <w:tr>
        <w:trPr>
          <w:trHeight w:val="80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улова Маржана Магомед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-методического отдела ГБУ ДПО РД «Дагестанский институт развития образования», к.б.н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гоме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Муса Расулови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кафедрой дагестанских языков ФГБОУ ВО «Дагестанский государственный университет», профессор, д.фило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урмагоме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агомедрасул Магомедович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ФГБОУ ВО «Дагестанский государственный педагогический университет», к.филол.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лабдулла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 Абдулаеви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ведущий научный специалист сектора культуры и искусства народов Дагестана </w:t>
            </w:r>
            <w:r>
              <w:rPr>
                <w:color w:val="000000"/>
                <w:sz w:val="28"/>
                <w:szCs w:val="28"/>
              </w:rPr>
              <w:t>ГБУ РД «Дагестанский научно-исследовательский институт педагогики им. А.А. Тахо-Годи»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, к.и.н.</w:t>
            </w:r>
          </w:p>
          <w:p>
            <w:pPr>
              <w:pStyle w:val="Style19"/>
              <w:spacing w:before="0" w:after="0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гомедова Патимат Зубаир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тодист научно-методического отдела ГБУ ДПО РД «Дагестанский институт развития образования»</w:t>
            </w:r>
          </w:p>
          <w:p>
            <w:pPr>
              <w:pStyle w:val="Style19"/>
              <w:spacing w:before="0" w:after="0"/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ханат Магомедов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реподаватель ГБУ ДПО РД «Дагестанский институт развития образования», к.филол.н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а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бек Исаметдинови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цент кафедры ФиСГО ГБУ ДПО РД «Дагестанский институт развития образования», к.и.н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Минобрнауки Р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от «___»__________2021 г. № 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школьного, муниципального и республика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ов </w:t>
      </w:r>
      <w:r>
        <w:rPr>
          <w:b/>
          <w:bCs/>
          <w:sz w:val="28"/>
          <w:szCs w:val="28"/>
        </w:rPr>
        <w:t>олимпиады по предметам национально-регионального компон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2552"/>
        <w:gridCol w:w="2409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оки проведения школьного эта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и проведения муниципального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оки проведения регионального этап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стория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4 февраля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 марта 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д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февраля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7 марта 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дные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 февраля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4 марта 2022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agminob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agminob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agminob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agminobr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7:00Z</dcterms:created>
  <dc:creator>AC</dc:creator>
  <dc:description/>
  <cp:keywords/>
  <dc:language>en-US</dc:language>
  <cp:lastModifiedBy>User Windows</cp:lastModifiedBy>
  <cp:lastPrinted>2021-12-06T14:26:00Z</cp:lastPrinted>
  <dcterms:modified xsi:type="dcterms:W3CDTF">2021-12-10T12:42:00Z</dcterms:modified>
  <cp:revision>57</cp:revision>
  <dc:subject/>
  <dc:title>МИНИСТЕРСТВО    ФИНАНСОВ   РД</dc:title>
</cp:coreProperties>
</file>