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(площадок) для осуществления координации проведения регионального этапа всероссийской олимпиады школьников 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39"/>
        <w:gridCol w:w="1482"/>
        <w:gridCol w:w="2348"/>
        <w:gridCol w:w="4612"/>
        <w:gridCol w:w="326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 январ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ул. Гаджиева, д. 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3, РД, г. Махачкала, ул. М. Ярагского, д. 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ул. Гаджиева, д. 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 январ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технически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 РД, г. Махачкала, просп. Имама Шамиля, д. 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 январ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медицински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проспект Имама Шамиля, д. 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 январ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3, РД, г. Махачкала, ул. М. Ярагского, д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 январ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ул. Дзержинского, д. 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 январ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медицински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просп. Имама Шамиля, д. 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ул. Дзержинского, д. 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8, РД, г. Махачкала, ул. Джамалутдина Атаева, д. 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января     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Д, г. Махачкала, ул. М. Ярагского, д. 43 Художественно-графический факульте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8, РД, г. Махачкала, ул. Джамалутдина Атаева, д. 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аграрны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32, РД, г. Махачкала, ул. М. Гаджиева, д. 1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ул. Дзержинского, д. 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3, РД, г. Махачкала, ул. М. Ярагского, д. 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3, РД, г. Махачкала, ул. М. Ярагского, д. 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3, РД, г. Махачкала, ул. М. Ярагского, д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8, РД, г. Махачкала, ул. Джамалутдина Атаева, д. 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ул. Гаджиева, д. 37</w:t>
            </w:r>
          </w:p>
        </w:tc>
      </w:tr>
      <w:tr>
        <w:trPr>
          <w:trHeight w:val="1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Культура дома», «Техническое творчество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3, РД, г. Махачкала, ул. М. Ярагского, д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2</w:t>
            </w:r>
          </w:p>
        </w:tc>
      </w:tr>
      <w:tr>
        <w:trPr>
          <w:trHeight w:val="1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Робото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РД «Малая академия наук 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 РД, г. Махачкала, ул. Хаджалмахинская, 43 «а» Детский технопарк «Кванториум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ул. Гаджиева, д. 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ул. Гаджиева, д. 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ул. Гаджиева, д. 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февра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просп. Имама Шамиля, д. 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2:00Z</dcterms:created>
  <dc:creator>1</dc:creator>
  <dc:description/>
  <cp:keywords/>
  <dc:language>en-US</dc:language>
  <cp:lastModifiedBy>AIDA</cp:lastModifiedBy>
  <cp:lastPrinted>2019-01-12T14:23:00Z</cp:lastPrinted>
  <dcterms:modified xsi:type="dcterms:W3CDTF">2022-01-06T07:43:00Z</dcterms:modified>
  <cp:revision>10</cp:revision>
  <dc:subject/>
  <dc:title/>
</cp:coreProperties>
</file>