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риложение № 1                             </w:t>
      </w:r>
    </w:p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приказу Минобрнауки РД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/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от «   »</w:t>
        <w:tab/>
        <w:t xml:space="preserve"> __________20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  <w:lang w:val="en-US"/>
        </w:rPr>
        <w:t xml:space="preserve"> г.</w:t>
        <w:tab/>
        <w:t xml:space="preserve"> №____</w:t>
      </w:r>
      <w:r>
        <w:rPr>
          <w:bCs/>
          <w:sz w:val="24"/>
          <w:szCs w:val="24"/>
        </w:rPr>
        <w:t>____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Положение 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/>
          <w:bCs/>
          <w:sz w:val="28"/>
          <w:szCs w:val="28"/>
          <w:lang w:val="en-US"/>
        </w:rPr>
        <w:t xml:space="preserve">о 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en-US"/>
        </w:rPr>
        <w:t xml:space="preserve"> Республиканской олимпиаде на знание Конституции Российской Федерации и Конституции Республики Дагестан 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spacing w:lineRule="exact" w:line="260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 xml:space="preserve">Настоящее Положени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Республиканской олимпиад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на знание Конституции Российской Федерации и Конституции Республики Дагестан устанавливает цели, принципы, порядок организации и проведения </w:t>
        <w:br/>
      </w:r>
      <w:r>
        <w:rPr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еспубликанской олимпиады на знание Конституции Российской Федерации и Конституции Республики Дагестан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Олимпиада)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новные цели и задачи Олимпиады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en-US"/>
        </w:rPr>
        <w:t>- воспитание общероссийской идентичности, гражданственности, правового сознания, приверженности ценностям, закрепленным в Конституции Российской Федерации и Конституции Республики Дагестан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вышение правовых знаний у учащихся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явление уровня знаний учащихся по праву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выявление талантливых учащихся с повышенной мотивацией к               самопознанию, обучению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рганизатор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лимпиады явля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>ся Министерство образования и науки Республики Дагестан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 участию в Олимпиаде допускаются учащиеся 10 и 11 классов общеобразовательных школ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астие в Олимпиаде является добровольным и бесплатным.</w:t>
      </w:r>
    </w:p>
    <w:p>
      <w:pPr>
        <w:pStyle w:val="Normal"/>
        <w:widowControl w:val="false"/>
        <w:spacing w:lineRule="exact" w:line="260"/>
        <w:ind w:left="72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260"/>
        <w:ind w:left="0"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рядок организации и проведения Олимпиады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60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exact" w:line="322"/>
        <w:ind w:left="0" w:firstLine="284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лимпиада проводится в два этапа – школьный и республиканский. </w:t>
      </w:r>
    </w:p>
    <w:p>
      <w:pPr>
        <w:pStyle w:val="Normal"/>
        <w:widowControl w:val="false"/>
        <w:numPr>
          <w:ilvl w:val="1"/>
          <w:numId w:val="3"/>
        </w:numPr>
        <w:spacing w:lineRule="exact" w:line="302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кольный этап проводит школа в форме онлайн-тестирования. Проведение школьного этапа технически обеспечивается Республиканск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центр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о выявлению и развитию таланта обучающихся</w:t>
      </w:r>
      <w:r>
        <w:rPr>
          <w:sz w:val="28"/>
          <w:szCs w:val="28"/>
        </w:rPr>
        <w:t xml:space="preserve"> (далее – РЦВРТ)</w:t>
      </w:r>
      <w:r>
        <w:rPr>
          <w:sz w:val="28"/>
          <w:szCs w:val="28"/>
          <w:lang w:val="en-US"/>
        </w:rPr>
        <w:t>. Инструкции и техническая информация, необходимые для прохождения тестирования, заблаговременно довод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тся до школьных педагогов. Тест становится доступным для выполнения строго в период времени, указанный в </w:t>
      </w:r>
      <w:r>
        <w:rPr>
          <w:sz w:val="28"/>
          <w:szCs w:val="28"/>
        </w:rPr>
        <w:t xml:space="preserve">организационно-технологической модели </w:t>
      </w:r>
      <w:r>
        <w:rPr>
          <w:sz w:val="28"/>
          <w:szCs w:val="28"/>
          <w:lang w:val="en-US"/>
        </w:rPr>
        <w:t xml:space="preserve"> проведения школьного этапа </w:t>
      </w:r>
      <w:r>
        <w:rPr>
          <w:sz w:val="28"/>
          <w:szCs w:val="28"/>
        </w:rPr>
        <w:t>Олимпиады</w:t>
      </w:r>
      <w:r>
        <w:rPr>
          <w:sz w:val="28"/>
          <w:szCs w:val="28"/>
          <w:lang w:val="en-US"/>
        </w:rPr>
        <w:t>. По оконча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лимпиады, результаты в виде списка участников, ранжированного по убыванию набранных баллов, передаются ответственному сотруднику </w:t>
      </w:r>
      <w:r>
        <w:rPr>
          <w:sz w:val="28"/>
          <w:szCs w:val="28"/>
        </w:rPr>
        <w:t>РЦВРТ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exact" w:line="302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итогам школьного этап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лимпиады 50 школьников, набравш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наибольшие баллы, будут участниками республиканского этапа Олимпиады. </w:t>
      </w:r>
    </w:p>
    <w:p>
      <w:pPr>
        <w:pStyle w:val="Normal"/>
        <w:widowControl w:val="false"/>
        <w:numPr>
          <w:ilvl w:val="1"/>
          <w:numId w:val="3"/>
        </w:numPr>
        <w:spacing w:lineRule="exact" w:line="307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спубликанский этап предполагает выполнение участниками тестовых заданий, решение творческих задач. К участию в Олимпиаде допускаются участники при наличии паспорта или иного документа, удостоверяющего личность. </w:t>
      </w:r>
    </w:p>
    <w:p>
      <w:pPr>
        <w:pStyle w:val="Normal"/>
        <w:widowControl w:val="false"/>
        <w:numPr>
          <w:ilvl w:val="1"/>
          <w:numId w:val="3"/>
        </w:numPr>
        <w:spacing w:lineRule="exact" w:line="312"/>
        <w:ind w:left="0" w:firstLine="284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 организации и проведения Олимпиады создаются методическая комиссия, оргкомитет и жюри.</w:t>
      </w:r>
    </w:p>
    <w:p>
      <w:pPr>
        <w:pStyle w:val="Normal"/>
        <w:widowControl w:val="false"/>
        <w:numPr>
          <w:ilvl w:val="1"/>
          <w:numId w:val="3"/>
        </w:numPr>
        <w:spacing w:lineRule="exact" w:line="322"/>
        <w:ind w:left="0" w:firstLine="284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тодическая комиссия осуществляет разработку заданий для участников школьного и республиканского этапов Олимпиады. Оргкомитет осуществляет предварительную подготовку и проведение регионального этапа Олимпиады. Жюри регионального этапа оценивает выполнение участниками предложенных заданий, определяет победителей и призеров Олимпиады.</w:t>
      </w:r>
    </w:p>
    <w:p>
      <w:pPr>
        <w:pStyle w:val="Normal"/>
        <w:widowControl w:val="false"/>
        <w:numPr>
          <w:ilvl w:val="1"/>
          <w:numId w:val="3"/>
        </w:numPr>
        <w:spacing w:lineRule="exact" w:line="322"/>
        <w:ind w:left="0" w:firstLine="284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тоги Олимпиады размещаются на сайтах Минобрнауки РД и Дагестанского государственного университета народного хозяйства.</w:t>
      </w:r>
    </w:p>
    <w:p>
      <w:pPr>
        <w:pStyle w:val="Normal"/>
        <w:widowControl w:val="false"/>
        <w:spacing w:lineRule="exact" w:line="322"/>
        <w:ind w:left="68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spacing w:lineRule="exact" w:line="260"/>
        <w:ind w:left="0" w:firstLine="284"/>
        <w:jc w:val="center"/>
        <w:outlineLvl w:val="0"/>
        <w:rPr>
          <w:b/>
          <w:b/>
          <w:bCs/>
          <w:sz w:val="28"/>
          <w:szCs w:val="28"/>
          <w:lang w:val="en-US"/>
        </w:rPr>
      </w:pPr>
      <w:bookmarkStart w:id="0" w:name="bookmark0"/>
      <w:r>
        <w:rPr>
          <w:b/>
          <w:bCs/>
          <w:sz w:val="28"/>
          <w:szCs w:val="28"/>
          <w:lang w:val="en-US"/>
        </w:rPr>
        <w:t>Сроки проведения, подведение итогов Олимпиады, критерии оценк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547" w:leader="none"/>
        </w:tabs>
        <w:spacing w:lineRule="exact" w:line="260"/>
        <w:ind w:firstLine="284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exact" w:line="283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Школьный этап Олимпиады проводится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ноября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. в 12.00 часов.</w:t>
      </w:r>
    </w:p>
    <w:p>
      <w:pPr>
        <w:pStyle w:val="Normal"/>
        <w:widowControl w:val="false"/>
        <w:numPr>
          <w:ilvl w:val="1"/>
          <w:numId w:val="3"/>
        </w:numPr>
        <w:spacing w:lineRule="exact" w:line="283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спубликанский этап Олимпиады проводится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декабря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. </w:t>
        <w:br/>
        <w:t>в 12.00 часов.</w:t>
      </w:r>
    </w:p>
    <w:p>
      <w:pPr>
        <w:pStyle w:val="Normal"/>
        <w:widowControl w:val="false"/>
        <w:numPr>
          <w:ilvl w:val="1"/>
          <w:numId w:val="3"/>
        </w:numPr>
        <w:spacing w:lineRule="exact" w:line="322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астник Олимпиады, набравший наибольшее количество баллов (не менее половины возможных баллов для участника республиканского этапа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ется победителем Олимпиады. Финалисты, занявшие 2-е и 3-е места, признаются призерами Олимпиады. Количество призовых мест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одно первое, два вторых и три третьих мес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впадении количества набранных баллов участниками жюри Олимпиады предлагает участникам выполнить дополнительные зад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седаний жюри ведется протокол, который подписывают председатель и секретарь жюри Олимпиа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бора ответа (ответов) на тестовый вопрос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 правильный ответ и правильное обоснование (аргументация) при решении творческой задач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пециальной терминологией.</w:t>
      </w:r>
    </w:p>
    <w:p>
      <w:pPr>
        <w:pStyle w:val="Normal"/>
        <w:widowControl w:val="false"/>
        <w:spacing w:lineRule="exact" w:line="260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402" w:leader="none"/>
        </w:tabs>
        <w:spacing w:lineRule="exact" w:line="260"/>
        <w:ind w:left="0" w:firstLine="284"/>
        <w:jc w:val="center"/>
        <w:outlineLvl w:val="0"/>
        <w:rPr>
          <w:b/>
          <w:b/>
          <w:bCs/>
          <w:sz w:val="28"/>
          <w:szCs w:val="28"/>
          <w:lang w:val="en-US"/>
        </w:rPr>
      </w:pPr>
      <w:bookmarkStart w:id="1" w:name="bookmark1"/>
      <w:r>
        <w:rPr>
          <w:b/>
          <w:bCs/>
          <w:sz w:val="28"/>
          <w:szCs w:val="28"/>
          <w:lang w:val="en-US"/>
        </w:rPr>
        <w:t>Награждение победителей Олимпиады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402" w:leader="none"/>
        </w:tabs>
        <w:spacing w:lineRule="exact" w:line="260"/>
        <w:ind w:firstLine="284"/>
        <w:jc w:val="both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exact" w:line="312"/>
        <w:ind w:left="0" w:firstLine="284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глашение результатов и награждение победителей Олимпиады проводится оргкомитетом в торжественной обстановке, дата и место которого определяется оргкомитетом и доводится до всех участников республиканского этапа Олимпиады. Итоговые результаты освещаются в СМИ.</w:t>
      </w:r>
    </w:p>
    <w:p>
      <w:pPr>
        <w:pStyle w:val="Normal"/>
        <w:widowControl w:val="false"/>
        <w:numPr>
          <w:ilvl w:val="1"/>
          <w:numId w:val="3"/>
        </w:numPr>
        <w:spacing w:lineRule="exact" w:line="312"/>
        <w:ind w:left="0" w:firstLine="284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обедитель и призеры награждаются дипломами </w:t>
      </w:r>
      <w:r>
        <w:rPr>
          <w:sz w:val="28"/>
          <w:szCs w:val="28"/>
        </w:rPr>
        <w:t>Минобрнауки РД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firstLine="284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firstLine="284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firstLine="284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/>
      </w:pPr>
      <w:r>
        <w:rPr>
          <w:bCs/>
          <w:sz w:val="24"/>
          <w:szCs w:val="24"/>
          <w:lang w:val="en-US"/>
        </w:rPr>
        <w:t xml:space="preserve">Приложение № 2                             </w:t>
      </w:r>
    </w:p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приказу Минобрнауки РД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/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от «</w:t>
      </w:r>
      <w:r>
        <w:rPr>
          <w:bCs/>
          <w:sz w:val="24"/>
          <w:szCs w:val="24"/>
        </w:rPr>
        <w:t>___</w:t>
      </w:r>
      <w:r>
        <w:rPr>
          <w:bCs/>
          <w:sz w:val="24"/>
          <w:szCs w:val="24"/>
          <w:lang w:val="en-US"/>
        </w:rPr>
        <w:t xml:space="preserve"> » </w:t>
        <w:tab/>
        <w:t>__________20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г.</w:t>
        <w:tab/>
        <w:t xml:space="preserve"> №____</w:t>
      </w:r>
      <w:r>
        <w:rPr>
          <w:bCs/>
          <w:sz w:val="24"/>
          <w:szCs w:val="24"/>
        </w:rPr>
        <w:t>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b/>
          <w:i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й олимпиады на знание Конституции Российской Федерации и Конституции Республики Дагестан</w:t>
      </w:r>
    </w:p>
    <w:p>
      <w:pPr>
        <w:pStyle w:val="Normal"/>
        <w:widowControl w:val="false"/>
        <w:spacing w:lineRule="exact" w:line="31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72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дов Магомед Хабибо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 xml:space="preserve">временно </w:t>
            </w:r>
            <w:r>
              <w:rPr>
                <w:sz w:val="28"/>
                <w:szCs w:val="28"/>
              </w:rPr>
              <w:t xml:space="preserve">исполняющий обязанности первого заместителя министра </w:t>
            </w:r>
            <w:r>
              <w:rPr>
                <w:sz w:val="28"/>
                <w:szCs w:val="28"/>
                <w:shd w:fill="FFFFFF" w:val="clear"/>
              </w:rPr>
              <w:t>образования и науки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Абдулах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урлият Омаргаджие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– </w:t>
            </w:r>
            <w:r>
              <w:rPr>
                <w:sz w:val="28"/>
                <w:szCs w:val="28"/>
                <w:shd w:fill="FFFFFF" w:val="clear"/>
              </w:rPr>
              <w:t>главный специалист-эксперт Министерства образования и науки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г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 Османгаджие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кафедрой государственно-правовых дисциплин ГАОУ ВО «Дагестанский государственный университет народного хозяйства», директор Республиканского центра по выявлению и развитию таланта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есей Ильясо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ГБУ ДО РД «Малая академия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й комиссии </w:t>
      </w:r>
      <w:r>
        <w:rPr>
          <w:b/>
          <w:i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й олимпиады на знание Конституции Российской Федерации и Конституции Республики Дагестан</w:t>
      </w:r>
    </w:p>
    <w:p>
      <w:pPr>
        <w:pStyle w:val="Normal"/>
        <w:widowControl w:val="false"/>
        <w:spacing w:lineRule="exact" w:line="312"/>
        <w:jc w:val="both"/>
        <w:rPr>
          <w:rFonts w:ascii="Calibri" w:hAnsi="Calibri" w:cs="Calibri"/>
          <w:b/>
          <w:b/>
          <w:bCs/>
          <w:sz w:val="26"/>
          <w:szCs w:val="26"/>
          <w:shd w:fill="FFFFFF" w:val="clear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shd w:fill="FFFFFF" w:val="clear"/>
          <w:lang w:val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7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бе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жела Эльмирзае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 кафедры государственно-правовых дисциплин ГАОУ ВО «Дагестанский государственный университет народного хозя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алг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ида Османгаджие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sz w:val="28"/>
                <w:szCs w:val="28"/>
              </w:rPr>
              <w:t>заведующая кафедрой государственно-правовых дисциплин ГАОУ ВО «Дагестанский государственный университет народного хозяйства», директор Республиканского центра по выявлению и развитию таланта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Камило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 кафедры государственно-правовых дисциплин ГАОУ ВО «Дагестанский государственный университет народного хозя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бек Мавлидино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меститель декана по магистратуре </w:t>
            </w:r>
            <w:r>
              <w:rPr>
                <w:bCs/>
                <w:sz w:val="28"/>
                <w:szCs w:val="28"/>
              </w:rPr>
              <w:t xml:space="preserve">факультета психологии и </w:t>
            </w:r>
            <w:r>
              <w:rPr>
                <w:sz w:val="28"/>
                <w:szCs w:val="28"/>
              </w:rPr>
              <w:t>философии ФГБОУ ВО «Дагестанский государственны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п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а Анваро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 кафедры философии ФГБОУ ВО «Дагестанский государственный технически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Шекералие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, заведующая кафедрой социо-гуманитарных дисциплин ФГБОУ ВО «Дагестанский государственный педагогический университ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юри </w:t>
      </w:r>
      <w:r>
        <w:rPr>
          <w:b/>
          <w:i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й олимпиады на знание Конституции Российской Федерации и Конститу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72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г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 Османгаджие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кафедрой государственно-правовых дисциплин ГАОУ ВО «Дагестанский государственный университет народного хозяйства», директор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бдулах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урлият Омаргаджие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– </w:t>
            </w:r>
            <w:r>
              <w:rPr>
                <w:sz w:val="28"/>
                <w:szCs w:val="28"/>
                <w:shd w:fill="FFFFFF" w:val="clear"/>
              </w:rPr>
              <w:t>главный специалист-эксперт Министерства образования и науки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есей Ильясо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ГБУ ДО РД «Малая академия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Камило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 кафедры государственно-правовых дисциплин ГАОУ ВО «Дагестанский государственный университет народного хозя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лик Магомедо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оцент кафедры юридических дисциплин ФГБОУ ВО «Дагестанский государственный педагогический университ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жи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Марато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доцент </w:t>
            </w:r>
            <w:r>
              <w:rPr>
                <w:sz w:val="28"/>
                <w:szCs w:val="28"/>
                <w:shd w:fill="FFFFFF" w:val="clear"/>
              </w:rPr>
              <w:t>кафедры права и БЖД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нова Анжела Чупано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 кафедры теории государства и права ФГБОУ ВО «Дагестанский государственный университет»</w:t>
            </w:r>
          </w:p>
        </w:tc>
      </w:tr>
    </w:tbl>
    <w:p>
      <w:pPr>
        <w:pStyle w:val="Normal"/>
        <w:widowControl w:val="false"/>
        <w:spacing w:lineRule="exact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риложение № 3                             </w:t>
      </w:r>
    </w:p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приказу Минобрнауки РД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от «   »</w:t>
        <w:tab/>
        <w:t xml:space="preserve"> __________20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  <w:lang w:val="en-US"/>
        </w:rPr>
        <w:t xml:space="preserve"> г.</w:t>
        <w:tab/>
        <w:t xml:space="preserve"> №____</w:t>
      </w:r>
      <w:r>
        <w:rPr>
          <w:bCs/>
          <w:sz w:val="24"/>
          <w:szCs w:val="24"/>
        </w:rPr>
        <w:t>____</w:t>
      </w:r>
    </w:p>
    <w:p>
      <w:pPr>
        <w:pStyle w:val="Normal"/>
        <w:widowControl w:val="false"/>
        <w:tabs>
          <w:tab w:val="clear" w:pos="720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</w:t>
      </w:r>
      <w:r>
        <w:rPr>
          <w:b/>
          <w:i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й олимпиады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школьников на знание Конституции Российской Федерации и Конституции Республики Дагестан 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ля обеспечения участия учеников 10-11 классов в олимпиаде необходимо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В 11 ч. 00 мин. 17 ноября 2021 г. открыть учебные кабинеты с компьютерами, подключенными к сети Интернет (компьютерные классы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школьный педагог по развитию таланта и технический специалист (учитель информатики)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На всех компьютерах открыть интернет-браузер (наприм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и т.д.). Зайти на сайт olimp.dgunh.ru, в разделе «Олимпиады и конкурсы» выбрать ссылку «Республиканская олимпиада среди школьников на знание Конституции Российской Федерации и Конституции Республики Дагестан», выбрать подраздел «Документы 2020-2021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тернета в школе, вышеуказанные действия можно выполнить на мобильных устройствах участников, имеющих интернет-связ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школьный педагог по развитию таланта и технический специалист (учитель информатики)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С 11 ч. 30 мин. до 12 ч. 00 мин. 17 ноября 2021 г.  разместить участников олимпиады за рабочими столами и провести инструктаж о порядке и правилах проведения олимпиа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школьный педагог по развитию таланта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С 12 ч. 00 мин. до 13 ч. 00 мин. заполнить бланк олимпиадных заданий. Для этого участникам олимпиады выбрать пункт «Задания школьного этапа». В открывшейся форме электронного бланка тестирования заполнить обязательные поля: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айон/город </w:t>
      </w:r>
      <w:r>
        <w:rPr>
          <w:sz w:val="28"/>
          <w:szCs w:val="28"/>
        </w:rPr>
        <w:t xml:space="preserve">(выбрать из списка), </w:t>
      </w:r>
      <w:r>
        <w:rPr>
          <w:i/>
          <w:sz w:val="28"/>
          <w:szCs w:val="28"/>
        </w:rPr>
        <w:t xml:space="preserve">Образовательная организация </w:t>
      </w:r>
      <w:r>
        <w:rPr>
          <w:sz w:val="28"/>
          <w:szCs w:val="28"/>
        </w:rPr>
        <w:t xml:space="preserve">(Школа), </w:t>
      </w:r>
      <w:r>
        <w:rPr>
          <w:i/>
          <w:sz w:val="28"/>
          <w:szCs w:val="28"/>
        </w:rPr>
        <w:t>Класс</w:t>
      </w:r>
      <w:r>
        <w:rPr>
          <w:sz w:val="28"/>
          <w:szCs w:val="28"/>
        </w:rPr>
        <w:t xml:space="preserve">.  Затем решить тестовые задания. По окончании решения заданий нажать на кнопку «Отправить».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 заполнение формы и решения заданий – 60 минут.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задания оцениваются автоматичес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школьный педагог по развитию таланта и участники олимпиады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Результаты олимпиады, посмотреть на сайте </w:t>
      </w:r>
      <w:r>
        <w:rPr>
          <w:b/>
          <w:sz w:val="28"/>
          <w:szCs w:val="28"/>
          <w:lang w:val="en-US"/>
        </w:rPr>
        <w:t>olim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gun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публиканская олимпиада среди школьников на знание Конституции Российской Федерации и Конституции Республики Дагестан» 25 ноября </w:t>
        <w:br/>
        <w:t xml:space="preserve">2021 г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По итогам школьного этапа Олимпиады 50 школьников, набравших наибольшие баллы, направить на республиканский этап олимпиад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59:00Z</dcterms:created>
  <dc:creator>AC</dc:creator>
  <dc:description/>
  <cp:keywords/>
  <dc:language>en-US</dc:language>
  <cp:lastModifiedBy>Janna Mammaeva</cp:lastModifiedBy>
  <cp:lastPrinted>2021-09-09T12:07:00Z</cp:lastPrinted>
  <dcterms:modified xsi:type="dcterms:W3CDTF">2021-09-16T13:59:00Z</dcterms:modified>
  <cp:revision>2</cp:revision>
  <dc:subject/>
  <dc:title>МИНИСТЕРСТВО    ФИНАНСОВ   РД</dc:title>
</cp:coreProperties>
</file>