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150" w:after="0"/>
        <w:rPr>
          <w:rFonts w:ascii="Verdana" w:hAnsi="Verdana" w:cs="Verdana"/>
          <w:color w:val="00408F"/>
          <w:sz w:val="20"/>
          <w:szCs w:val="20"/>
        </w:rPr>
      </w:pPr>
      <w:r>
        <w:rPr>
          <w:rStyle w:val="StrongEmphasis"/>
          <w:rFonts w:cs="Verdana" w:ascii="Verdana" w:hAnsi="Verdana"/>
          <w:color w:val="00408F"/>
          <w:sz w:val="20"/>
          <w:szCs w:val="20"/>
        </w:rPr>
        <w:t>О проведении школьного, муниципального и регионального этапов Всероссийской олимпиады школьников в Республике Дагестан в 2020/2021 учебном году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приказом Министерства образования и науки Республики Дагестан «Об утверждении Положения об этапах Всероссийской олимпиады школьников в Республике Дагестан», распоряжением Правительства Республики Дагестан от 5 сентября 2017 г. № 319-р «О создании Республиканского центра по выявлению и развитию талантов, обучающихся»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ПРИКАЗЫВАЮ: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Утвердить: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1. состав Республиканского оргкомитета Всероссийской олимпиады школьников в Республике Дагестан в 2020/2021 учебном году (далее – Олимпиада) (приложение № 1)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2. состав Республиканских предметно-методических комиссий Олимпиады (приложение № 2)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3. график проведения школьного и муниципального этапа Олимпиады (приложения № 3, № 4)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4. организационно-технологические модели проведения этапов Олимпиады (приложения № 5, № 6, № 7, № 8)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2. Возложить функции по организационно-методическому и финансовому обеспечению разработки заданий для проведения школьного и муниципального этапов Олимпиады, общей организации и координации проведения Олимпиады в Республике Дагестан в 2020/2021 учебном году на Республиканский центр по выявлению и развитию талантов, обучающихся Дагестанского государственного университета народного хозяйства (далее – РЦВРТ)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 РЦВРТ: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1. в соответствии с организационно-технологическими моделями проведения этапов Олимпиады осуществлять организационно-техническое и информационное обеспечение подготовки, проведения и подведения итогов школьного и муниципального этапов Олимпиады и организационно-техническое, информационное и финансовое обеспечение подготовки, проведения и подведения итогов регионального этапа Олимпиады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2. обеспечить своевременное (за два часа до начала проведения Олимпиады) размещение заданий школьного этапа Олимпиады в личных кабинетах школ на сайте www.statgrad.org по следующим предметам: французский язык, основы безопасности жизнедеятельности, английский язык, экология, русский язык, обществознание, физическая культура, немецкий язык, литература,  история, технология, итальянский язык, география, право, экономика, китайский язык, испанский язык, искусство (МХК)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3. обеспечить участие обучающихся в школьном этапе в режиме «онлайн» через систему «Сириус.Онлайн» по следующим предметам: физика, биология, астрономия, математика, химия, информатика и ИКТ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4. обеспечить своевременное (за два часа до начала проведения Олимпиады) размещение заданий муниципального этапа Олимпиады в личных кабинетах школ – мест проведения муниципального этапа Олимпиады - на сайте www.statgrad.org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5. провести в рамках государственного задания комплекс мероприятий по подготовке (в течение года) обучающихся в Республике Дагестан к участию в муниципальном, региональном и заключительном этапах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6. сформировать списки участников регионального этапа Олимпиады по каждому из предметов, передать их на бумажном и электронном носителях в Министерство образования и науки Республики Дагестан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7. обеспечить участие в заключительном этапе Олимпиады участников регионального этапа в Республике Дагестан в 2020/2021 учебном году, набравших необходимое количество баллов, установленное Минобрнауки России для участия в заключительном этапе Олимпиады, победителей и призеров заключительного этапа Олимпиады предыдущего учебного года, продолжающих обучение в образовательных организациях Республики Дагестан, осуществляющих образовательную деятельность по образовательным программам основного общего и среднего общего образования, а также сопровождающих их лиц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8. обеспечить организационно-методическое сопровождение деятельности Республиканского оргкомитета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9. в срок до 25.05.2021 г. обеспечить оформление поощрительных дипломов победителям и призерам регионального этапа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10. координировать сбор отчетной документации по окончании школьного, муниципального и регионального этапов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11. обеспечить кодирование (обезличивание) работ участников регионального этапа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12. своевременно (на следующий день после проведения Олимпиады) представить в Минобрнауки РД рейтинговые списки участников регионального этапа (на бумажном и электронном носителях) по каждому предмету (после раскодирования работ) для предварительной публикации на сайте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13. по завершении Олимпиады в 2020/2021 учебном году провести анализ проведения Олимпиады, своевременно (до 30 марта 2021 г.) представить отчетные материалы и предложения в Минобрнауки РД. 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 Руководителям образовательных организаций Республики Дагестан, реализующих программы основного и среднего общего образования, в соответствии с организационно-технологической моделью проведения школьного этапа Всероссийской олимпиады школьников 2020/2021 учебного года в Республике Дагестан: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1. 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2. 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у школьников, утвержденным приказом Министерства образования и науки Российской Федерации от 18 ноября 2013 г. № 1252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3. в срок до 12 сентября 2020 году подготовить и передать в РЦВРТ</w:t>
        <w:br/>
        <w:t>(г. Махачкала, ул. Джамалутдина Атаева, 5, корп. 3, каб. 2.1) предложения по составу оргкомитета и жюри школьного этапа Олимпиады по каждому общеобразовательному предмету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4. для проведения школьного этапа Олимпиады использовать задания, размещенные: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4.1. в личных кабинетах образовательной организации на сайте www.statgrad.org по следующим предметам: французский язык, основы безопасности жизнедеятельности, английский язык, экология, русский язык, обществознание, физическая культура, немецкий язык, литература, история, технология, итальянский язык, география, право, экономика, китайский язык, испанский язык, искусство (МХК)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4.2. в системе «Сириус.Онлайн» по следующим предметам: физика, биология, астрономия, математика, химия, информатика и ИКТ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5. провести школьный этап олимпиады в установленные сроки (приложение № 3) и в соответствии с требованиями к проведению школьного этапа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6. обеспечить кодирование (обезличивания) работ участников школьного этапа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7. обеспечить своевременное (приложение № 3) представление протоколов результатов проведения школьного этапа Олимпиады в РЦВРТ</w:t>
        <w:br/>
        <w:t>(г. Махачкала, ул. Джамалутдина Атаева, 5, корп. 3, каб. 2.1)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 Начальникам управлений (отделов) образования городов и районов в соответствии с организационно-технологической моделью проведения муниципального этапа Всероссийской олимпиады школьников 2020/2021 учебного года в Республике Дагестан: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1. довести данный приказ до сведения руководителей подведомственных образовательных организаций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2. в срок до 21 сентября 2020 г. назначить представителя, ответственного за координацию проведения муниципального этапа Олимпиады и за взаимодействие с РЦВРТ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3. в срок до 29 сентября 2020 г. направить в РЦВРТ предложения по местам проведения муниципального этапа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4. обеспечить информирование руководителей образовательных организаций о сроках, местах и порядке проведения школьного и муниципального этапов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5. в срок до 1 октября 2020 г. обобщить предложения образовательных организаций по составу оргкомитета и жюри муниципального этапа Олимпиады по каждому общеобразовательному предмету и передать в РЦВРТ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6. в срок до 12 октября 2020 г. передать данные о победителях и призерах муниципального этапа Олимпиады 2019/2020 учебного года в РЦВРТ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7. для проведения муниципального этапа Олимпиады использовать задания, размещенные в личных кабинетах образовательных организаций - мест проведения муниципального этапа Олимпиады - на сайте www.statgrad.org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8. провести муниципальный этап Олимпиады в установленные сроки (приложение № 4) и в соответствии с требованиями к проведению муниципального этапа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9. обеспечить кодирование (обезличивания) работ участников муниципального этапа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10. обеспечить своевременное (приложение № 4) представление протоколов результатов проведения муниципального этапа Олимпиады в РЦВРТ (г. Махачкала, ул. Джамалутдина Атаева, 5, корп. 3, каб. 2.1)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11. создать условия для обеспечения сохранности и конфиденциальности олимпиадных заданий муниципального этапа, а также своевременной доставки олимпиадных материалов в места проведения муниципального этапа Олимпиады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6. Отделу по координации воспитательной работы и поддержки талантов детей Минобрнауки РД: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6.1. совместно с Республиканским оргкомитетом Олимпиады определить места проведения регионального этапа Олимпиады в срок до 25 декабря 2020 г.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6.2. опубликовать списки участников регионального этапа Олимпиады на официальном сайте Минобрнауки РД до 30.12.2020 г.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6.3. обеспечить передачу результатов участников регионального этапа Олимпиады в Минпросвещения России в соответствии с п. 56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7. Признать утратившим силу приказ Минобрнауки РД от 2 сентября 2019г. № 1592-10-1/19 «О проведении школьного, муниципального и регионального этапов Всероссийской олимпиады школьников в Республике Дагестан в 2019/2020 учебном году»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8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0 г.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2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1 учебном году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3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ухова Альбина Сефербековна, заместитель министра образования и науки Республики Дагестан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 Минобрнауки РД;</w:t>
      </w:r>
    </w:p>
    <w:p>
      <w:pPr>
        <w:pStyle w:val="Style19"/>
        <w:ind w:left="0" w:firstLine="708"/>
        <w:jc w:val="both"/>
        <w:rPr/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исей Ильясовна, </w:t>
      </w:r>
      <w:r>
        <w:rPr>
          <w:sz w:val="28"/>
          <w:szCs w:val="28"/>
        </w:rPr>
        <w:t>директор Республиканского центра по выявлению и развитию таланта обучающихся, к.и.н., доцент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Яхья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 имени М.М. Джамбулатова», д.с-х.н., професс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проректор по научной работе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__________2020 г. №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ых предметно-методических комиссий </w:t>
        <w:br/>
        <w:t xml:space="preserve">Всероссийской олимпиады школьников в Республике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793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ултанов Алисултан Солтан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н., профессор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бекова Умсалимат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Луиз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ева Наида Юсуп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к.п.н., старший преподаватель кафедры иностранных языков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шева Хадижат Асхаб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ашия Изи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гомедова Нуцалай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укова Зайнаб Сале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Аида Гадж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иностранных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«Гимназия № 7» г. Махачка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ирханова Зарема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Диана Мирз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преподаватель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лиева Жарият Хаджиевн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-м.н., профессор кафедры физики конденсированного состояния и наносистем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лаева Гюльбехер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8» г. Махачкалы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 Мизафрудин Ш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ханов Магомедбаг Каг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, заведующий кафедрой общей физики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физики ФГБОУ ВО «Дагестанский государственный педагогически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Алиевич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Камаль Шах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.ф.-м.н., доцент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б.н., профессор кафедры естественно-научных дисциплин ГАОУ ВО «Дагестанский государственный университет народного хозяйства», профессор кафедры биохимии и биофизики ФГБОУ ВО «ДГУ», ведущий научный сотрудник ПИБР ДФИЦ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зоологии и физиологии, заместитель декана биолог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аир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аева Мадина На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Наида Хиз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Абакар Ка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.н., профессор кафедры организации и технологий аква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Марина Г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а Басият Исм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организации и технологий аквакультуры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отаники ФГБОУ ВО «Дагестанский государственны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иева Зухр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/>
            </w:pPr>
            <w:r>
              <w:rPr>
                <w:b/>
                <w:sz w:val="28"/>
                <w:szCs w:val="28"/>
              </w:rPr>
              <w:t>учитель-предметник МБОУ «СОШ № 59» г. Махачка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Касум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г.н., заведующий кафедрой </w:t>
            </w:r>
            <w:r>
              <w:rPr>
                <w:sz w:val="28"/>
                <w:szCs w:val="28"/>
              </w:rPr>
              <w:t xml:space="preserve">рекреационной географии и устойчивого развит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Румин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Гульнара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н., доцент кафедры рекреационной географии и устойчивого развит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Заира Орджоникидз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МБОУ «СОШ №6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 Зия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Олег Сел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нд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сенем Тель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бекова Тамила Илах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.ф.-м.н., доцент, завкафедрой ПМиИ ФГБОУ ВО «Дагестанский государственный технический университе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Абдулаева  Суайбат  Сурх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чиев Бачей Али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 кафедры методики преподавания математики и информатики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Зарем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заместитель заведующего кафедрой «Информационные технологии и информационная безопасность»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Магомедимин Мут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гуев Тимур Сады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-м.н., доцент кафедры дискретной математики и прикладной информат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Магомедов Абдулкар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-м.н., профессор,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sz w:val="28"/>
                <w:szCs w:val="28"/>
              </w:rPr>
              <w:t>дискретной математики и информатик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магомедова Мадина Мияз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урмагомедов Алим Ала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-м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 w:val="false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иняскин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к.т.н., доцент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алатов Камиль Абулкад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тов Ферхад Эзе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заведующий кафедрой информатики и вычислительной техник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саева Наталья Фед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ск.н, доцент кафедры социогуманитарных дисциплин ФГБОУ ВО «Дагестанский государственный педагогический университет», заслуженный деятель искусств Республики Дагест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.ф.н., профессор кафедры теории и истории религии и культуры  ФГБОУ ВО «Дагестанский государственны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Медина Ш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культурологии, директор института искусств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чаев Мусл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, Почетный работник общего образова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ясова Сар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аев Имамутдин Хаби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профессор кафедры отечественной истор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Магомед-Паша Балаш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 кафедры гуманитар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а Зухра Магомедэ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н., профессор кафедры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мз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нара Шахнава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сият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Росс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М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учитель-предметник МБОУ «Многопрофильный лицей № 39 имени А.Б. Астемирова» 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Тахмина Чараг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Дагестан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иханова Рамила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.и.н., старший преподаватель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Многопрофильная гимназия             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Маги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профессор кафедры всеобщей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Мариа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старший преподаватель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а Лабатханум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ТРК «Даге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сова Рената Габ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ан-Пур - Зейналова Гюльназ Ордмузд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нко Людмила Ива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французского языка ФГБОУ ВО «Дагестанский государственный университе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йбулаева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ият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</w:t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шид Анв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ого языка ГАОУ ВО «Дагестанский государственный университет народного хозяйства»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ал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;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Джамиля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английского языка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Умухаир Шуга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вас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Татьяна Низ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льмир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 Хабиб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сединова Гюльнара Шугаб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Лейла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–предметник ЧОУДО «Центр «Надежда», педагог дополнительного образования, член методической комиссии Международной математической олимпиады «Турнир городов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шева Динара Рав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ЧОУДО «Центр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садулаева Тамил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ассистент кафедры </w:t>
            </w: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ФГБОУ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беков Казим Джаф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 Шарапуди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адрид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 xml:space="preserve">, профессор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каев Руслан Д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Нурмагомедов Арцо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ф-м.н., доцент,</w:t>
            </w: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Вадим Рими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бдул-Рашид Ках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ведующий кафедрой математическ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Абукадар Абукасу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-м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Умалатов Салман Да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.ф-м.н.,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доцент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высшей математик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Шуайнат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улатова Надежда Сини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аева Ника-Патимат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, заведующая кафедрой романо-германских и восточных языков и методики преподавания ФГБОУ ВО «Дагестанский государственный педагогически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сият Кам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тарший преподаватель кафедры иностранных я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Маржанат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заведующий кафедрой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етова Рукият Фикрет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немец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а Мариям Мугути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Марал Чу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чае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барова Сусанна Ил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  ГБПОУ РД «Республиканский автомобильно-дорожный колледж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з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их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изаве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хмедбек Мавл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к.филос.наук, заместитель декана по магистратуре </w:t>
            </w:r>
            <w:r>
              <w:rPr>
                <w:b w:val="false"/>
                <w:bCs/>
                <w:szCs w:val="28"/>
                <w:lang w:val="ru-RU" w:eastAsia="ru-RU"/>
              </w:rPr>
              <w:t xml:space="preserve">факультета психологии и </w:t>
            </w:r>
            <w:r>
              <w:rPr>
                <w:b w:val="false"/>
                <w:szCs w:val="28"/>
                <w:lang w:val="ru-RU" w:eastAsia="ru-RU"/>
              </w:rPr>
              <w:t>философ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Зарема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гомедова Узумей Г асан-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, 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саева Эльмира Шекер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н., доцент, заведующий кафедрой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лова Альбина Захарья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илос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гирова Айш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естественно-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Каис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дова Рабият Далг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б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Каримула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робян Нелли Хор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ульфира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б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Низам Вер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Замира Гаджи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государственно-правовых дисциплин  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лмалик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юридически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, почетный работник общего образова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аева Патина Кутб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лисултан Шамс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заместитель директора по заочному и дополнительному профессиональному образованию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ьян Дмит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Карина 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Эмина Кама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руководитель Школы юного юриста, доцент кафедры ист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сият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«Гражданское право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ов Алихан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юридически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нжел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Салтанат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гражданского права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нова Анжела Чуп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Ум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афарова Камилла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н</w:t>
            </w:r>
            <w:r>
              <w:rPr>
                <w:sz w:val="28"/>
                <w:szCs w:val="28"/>
              </w:rPr>
              <w:t>, доцент кафедры русской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тырова Мус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ф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арис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тодики преподавания русского языка и литературы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лалова Ирина Влад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 Камал Эфен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, заведующий кафедрой методики преподавания русского языка и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Заир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балиева Наиля Фаик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дова Мадина Иб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ая гимназия </w:t>
              <w:br/>
              <w:t>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ия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ф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Тама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ус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ТЕХНИЧЕСКИЙ ТРУД» (МАЛЬЧИКИ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кафедры 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 Талиб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и Зулп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т.н.</w:t>
            </w:r>
            <w:r>
              <w:rPr>
                <w:sz w:val="28"/>
                <w:szCs w:val="28"/>
              </w:rPr>
              <w:t>, профессор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Ахмед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СОШ № 58» г. Махачк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а Патимат Магомед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ОБСЛУЖИВАЮЩИЙ ТРУД» (ДЕВ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зо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н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п.н., доцент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онных технологий, экономики и дизайна</w:t>
            </w:r>
            <w:r>
              <w:rPr>
                <w:bCs/>
                <w:iCs/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Кар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мастер производственного обучения</w:t>
            </w:r>
            <w:r>
              <w:rPr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Амин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ик 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8"/>
                  <w:szCs w:val="28"/>
                  <w:shd w:fill="FFFFFF" w:val="clear"/>
                  <w:vertAlign w:val="baseline"/>
                  <w:lang w:val="ru-RU" w:bidi="ru-RU"/>
                </w:rPr>
                <w:t>МБОУ «СОШ № 29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Джавгарат 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старший преподаватель</w:t>
            </w:r>
            <w:r>
              <w:rPr>
                <w:bCs/>
                <w:iCs/>
                <w:sz w:val="28"/>
                <w:szCs w:val="28"/>
              </w:rPr>
              <w:t xml:space="preserve"> кафедры </w:t>
            </w:r>
            <w:r>
              <w:rPr>
                <w:sz w:val="28"/>
                <w:szCs w:val="28"/>
              </w:rPr>
              <w:t xml:space="preserve">информационных технологий, экономики и дизайна ФГБОУ ВО «Дагестанский государственный педагогический университет» 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маев Сайбат Раджа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 Анварбек Пайз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</w:t>
            </w:r>
            <w:r>
              <w:rPr>
                <w:bCs/>
                <w:iCs/>
                <w:sz w:val="28"/>
                <w:szCs w:val="28"/>
              </w:rPr>
              <w:t xml:space="preserve">кафедры </w:t>
            </w:r>
            <w:r>
              <w:rPr>
                <w:sz w:val="28"/>
                <w:szCs w:val="28"/>
              </w:rPr>
              <w:t>информационных технологий, экономики и дизайна ФГБОУ ВО «Дагестанский государственный педагогический университет»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РОБОТОТЕХНИК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такаев Умар Рез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д.т.н., профессор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сланов Тагирбек Гайд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,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йгум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</w:t>
            </w:r>
            <w:r>
              <w:rPr>
                <w:sz w:val="28"/>
                <w:szCs w:val="28"/>
              </w:rPr>
              <w:t>,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дуллаев Абдулла 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.п.н., доц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джабалиев Гатемсолтан Пул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т.н., профессор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гомедов Гусей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-м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ессор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Рамазанов Магомедшейх Кур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к.ф-м.н., доцент, ведущий научный сотрудник Института физики ДНЦ РАН,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укият Гап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Арсен Гульал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Ахмедов Ганапи Янгике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доцент, заведующий кафедрой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 Муса С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 Синдиба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х.н., профессор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ев Абиди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,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ханов Магомедбаг К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д.ф.-м.н., профессо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кафедры общей и теоретической физики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ятов Эждер Иная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.ф.-м.н., доцент кафедры общей и теоретической физики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а Хал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 кафедры естественно-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са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д.ф-м.н., профессор, заведующий кафедрой</w:t>
            </w:r>
            <w:r>
              <w:rPr>
                <w:sz w:val="28"/>
                <w:szCs w:val="28"/>
              </w:rPr>
              <w:t xml:space="preserve"> физики и методики преподавания 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Митаров Ризван Гаджимирзаевич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профессор кафедры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6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Гаджимирза Балаг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-м.н., доцент кафедры физической электрон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Ильмудин Таж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Зумрият Дада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хьяева Хасайбат Шарап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ф-м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ниашвили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итель МБОУ «Многопрофильная гимназия № 38»                     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Магомеднур Хал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ле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 сирот и детей, оставшихся без попечения родителей «Школа-интернат для сирот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усен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аев Шарап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изической культуры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Владимир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ассистент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иев Али Раба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изической культуры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 Шихшабек Юсу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профессор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Марина Магомед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ейхан Се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Татьяна Гле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Аида Сатты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б Нуруд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профессор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ова Нарисат Баш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акова Альфия Ахмед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учитель-предметник ГБОУ РД «Республиканский многопрофильный лицей-интернат для одаренных детей» </w:t>
              <w:br/>
              <w:t>г. Махачкалы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а Нурия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Мад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а Миясат Арс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неорганической химии.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йган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нвер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 Мерзе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0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 xml:space="preserve">Мурсалова Марьям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ашу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х.н., доцент кафедры хими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бутдин Исам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Юлдуз Абдулкад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Малик Бед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естественно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 Арслан Насу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Фатима Магомедба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кафедры аналитической и фармацевтической хим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 Умалат Магомед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мусаева Заир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старший преподаватель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Тайба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хбарова Заграт Магоме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э.н., профессор кафедры естественно-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башева Гульнара Мамм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б.н., заместитель декана эколого-географического факультета, доцент кафедры биологии и биоразнообраз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ариева Луиза Ванат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к.б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мазанова Замира Мирзаб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к.с-х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муров Абдулгамид Абулкасу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  биологии и биоразнообраз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арха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Абдул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-предметник МБОУ </w:t>
            </w:r>
            <w:r>
              <w:rPr>
                <w:rStyle w:val="StrongEmphasis"/>
              </w:rPr>
              <w:t>«</w:t>
            </w:r>
            <w:r>
              <w:rPr>
                <w:bCs/>
                <w:sz w:val="28"/>
                <w:szCs w:val="28"/>
              </w:rPr>
              <w:t>Средняя общеобразовательная школа № 15 им.  З.З. Цахае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Казибекова Наида Алику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э.н., профессор кафедры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Абусаламова Наида Абдулмуслимовн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заведующего кафедрой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иев Феликс Магомед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Раи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санов Тофик Ата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Жаклин Нари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, заведующий кафедрой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ов Мурад Нурул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э.н., профессор кафедры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е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э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56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Светлана Хал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старший преподаватель кафедры экономики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ида Гена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, заместитель декана факультета управления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вердиева Динара Са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кафедры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йх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урадова Изабелла Шихве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0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шко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98"/>
        <w:gridCol w:w="2976"/>
        <w:gridCol w:w="1893"/>
        <w:gridCol w:w="1986"/>
        <w:gridCol w:w="3918"/>
        <w:gridCol w:w="224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ранцузский язык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3"/>
        <w:gridCol w:w="2807"/>
        <w:gridCol w:w="1847"/>
        <w:gridCol w:w="1969"/>
        <w:gridCol w:w="3810"/>
        <w:gridCol w:w="26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0/2021 учебного года в Республике Дагестан по следующим предметам: </w:t>
      </w:r>
      <w:hyperlink r:id="rId7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</w:t>
      </w:r>
      <w:r>
        <w:rPr/>
        <w:t xml:space="preserve"> г.)</w:t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2020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0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0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0/2021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0/2021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0/2021 уч.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0/2021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всех обучающихся всех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 родителей согласия на участие в обучающихся в олимпиа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 – в течение одного дня, указанного в графике школьного этапа олимпиады, в период с 8:00 до 20:00 по московскому времени;</w:t>
              <w:br/>
              <w:t>4-6 классы – в течение трёх календарных дней, начиная с дня, указанного в графике школьного этапа олимпиады, в период с 8:00 первого дня до 20:00 третьего дня (по московскому времени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сентября 2020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-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0-2021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ода – апре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ru/url?sa=t&amp;rct=j&amp;q=&amp;esrc=s&amp;source=web&amp;cd=3&amp;cad=rja&amp;uact=8&amp;ved=0ahUKEwiyuoGgrqXYAhXsCpoKHQXGD7YQFggtMAI&amp;url=https%3A%2F%2Fschools.dnevnik.ru%2Fschool.aspx%3Fschool%3D1256&amp;usg=AOvVaw0H96v5BIEySdTb13f4QRSD" TargetMode="External"/><Relationship Id="rId5" Type="http://schemas.openxmlformats.org/officeDocument/2006/relationships/hyperlink" Target="http://www.dgunh.ru/institute/departments/kafedra-ekonomiki/abusalamova-naida-abdulmuslimovna/" TargetMode="External"/><Relationship Id="rId6" Type="http://schemas.openxmlformats.org/officeDocument/2006/relationships/hyperlink" Target="http://vos.olimpiada.ru/fren/2017_2018" TargetMode="External"/><Relationship Id="rId7" Type="http://schemas.openxmlformats.org/officeDocument/2006/relationships/hyperlink" Target="http://vos.olimpiada.ru/fren/2017_2018" TargetMode="External"/><Relationship Id="rId8" Type="http://schemas.openxmlformats.org/officeDocument/2006/relationships/hyperlink" Target="consultantplus://offline/ref=5CCD0B188685A0E145811CEDACF6A8EDD8E12CAE7C72991BF7C18A922FD81261689C2DFC89B88CC60BR" TargetMode="External"/><Relationship Id="rId9" Type="http://schemas.openxmlformats.org/officeDocument/2006/relationships/hyperlink" Target="consultantplus://offline/ref=AC8A7BC190ADAE7B15FAF7C967E2E428587E953FA2422C799144E4A92432D53E636577gDO9F" TargetMode="External"/><Relationship Id="rId10" Type="http://schemas.openxmlformats.org/officeDocument/2006/relationships/hyperlink" Target="consultantplus://offline/ref=5C1CB8C5C38CD2AE978E1753A1B8590EE22C766BABCCA3494084226E6A2DB40533540CA2BD6C20z1E9J" TargetMode="External"/><Relationship Id="rId11" Type="http://schemas.openxmlformats.org/officeDocument/2006/relationships/hyperlink" Target="http://www.apkpro.ru/320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9:00Z</dcterms:created>
  <dc:creator>User</dc:creator>
  <dc:description/>
  <cp:keywords/>
  <dc:language>en-US</dc:language>
  <cp:lastModifiedBy>User</cp:lastModifiedBy>
  <cp:lastPrinted>2019-09-06T19:43:00Z</cp:lastPrinted>
  <dcterms:modified xsi:type="dcterms:W3CDTF">2020-09-11T13:52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