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ЭТА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СПУБЛИКЕ ДАГЕСТАН В 2017-2018 УЧЕБНОМ ГОД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ктуализированные списки по классам на 2018-2019 учебный год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5"/>
        <w:gridCol w:w="2835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Аминат Арслан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еми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Элина Саид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Зейнаб Айнула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пирказмаля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а Алия Руст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а Секинат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октябр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арьям К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льбина 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шлы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аева Хадижат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Рашида 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герганская СОШ им. А.Р.Рамалд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Умия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 Замир Зейна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кли-Мектебская СОШ им.А.Ш. Джанибе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атимат М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Месей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ч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амилят Аб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ркейский многопрофильный лицей им. А.Ом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 Омарасха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лганмеги Курбан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аванкент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Аида 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Александ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69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а Гулейбет Ю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 Ибрагим Мадр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манова Ам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иясат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тдинова Байгинад Магомедгу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Разият Абдулмана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ылымский лицей им. И. Гаджи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Камил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Сусанна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976"/>
        <w:gridCol w:w="2693"/>
        <w:gridCol w:w="113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маев Али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Абдулкад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расул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69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дулами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Магомед Джама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улкадыр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Сагитав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976"/>
        <w:gridCol w:w="2693"/>
        <w:gridCol w:w="113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хмед Гюль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Шамхал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Ах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лтанов Алимурад Эдоа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Патимат Магомедгаджия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Мария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мир Наб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усейнова Асият За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693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гомед Курбанбаго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Шарухан Гаджи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злярская гимназия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шев Рустам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нов Будун Сайп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Мирвет Ре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№6"им. Омарова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ухамад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злярская гимназия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дуллаев Камал Д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агомед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ехельт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Джавид Сефибе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Азиз Зияу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Рамазан Мухт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 Мурад Мирз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Исмаил Арс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садулла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йшат Нажм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 Максу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беков Магомед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Данила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алаев Тагир Ишрефб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наб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а Лайл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Зарема Арс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фаев Магомед Са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баев Азамат Улу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бадинова Асият За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иева Салимат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Рамазан Ид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а Алия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пу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а Марьям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Ариз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Нариман Михр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хмад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№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Алина Алекб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мов Даниял Абд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ова Камилла Бахр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чаева Патимат Магомед-ар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бд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Виктория Ис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ймак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инов Мухаммад-Расул Анв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агомедов Амир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Шакира Вадим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Габиб Наз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Абдулфетях Магомед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мханова Аминат Исм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СОШ Ахвах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ев Амир Серд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ибрагимов Гаджи Играмут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агомедхан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Патимат 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ндира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Айшат Сайп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Мад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екова Аид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агомед Кам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шайи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Разият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сият 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лаб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лаева Таслият Абдул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екова Гюлькиз Зайн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иана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Семирада Темирак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м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 Саид Магомедса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йнаб Тат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динова Луиза Тигр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лиева Сижар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2976"/>
        <w:gridCol w:w="2693"/>
        <w:gridCol w:w="113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Магомед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верьянов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Алимхан Га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вердиева Минара Сала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хверкент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Самира Магомедар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чагская СОШ им. М. Карахан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Эльнара Навру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мир Минат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юрег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апов Казбий Раш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Гульбике Риз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лтанянгиюртовская СОШ имени Ю.А.Акае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Родио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онстанти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устам Гуль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урият Абак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ида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Зухра Мири-Али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рина 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Умамат Гусей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Патм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и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йнаб Ш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ханова Нарим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алум Курб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Зубайдат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Джамиля Э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атимат Кам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шура М-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Шамиль Дадаш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бдулманап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Абдурахман Магомедзап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усиш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ев Мансур Махач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тод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мма Абдулгам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ери Се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Инна Мирзе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Маина А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Гульнара Ат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лина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Даниял Тим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Магомед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ишинский лицей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Абдулгамид Яку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уев Магомед Нари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агомед И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алам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мал Абак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маев Зайнулабит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акс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 Курбан Набиг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аг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Абдурахма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Рашид Эфен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из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лимадат Ма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Мариям Магомедзап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Сай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рат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Лаур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693"/>
        <w:gridCol w:w="11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ев Зубай Абду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магомедова Калимат Ах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ли Магомедз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ев Нурмагомед Над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ев Арслан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Магомед Абдулж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ац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 Маго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Салихат Салимсо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Патимат Гаджи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лиев Ахме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гоме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21:00Z</dcterms:created>
  <dc:creator>1</dc:creator>
  <dc:description/>
  <dc:language>en-US</dc:language>
  <cp:lastModifiedBy>1</cp:lastModifiedBy>
  <dcterms:modified xsi:type="dcterms:W3CDTF">2018-12-28T17:21:00Z</dcterms:modified>
  <cp:revision>2</cp:revision>
  <dc:subject/>
  <dc:title/>
</cp:coreProperties>
</file>