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ВСЕРОССИЙСКОЙ ОЛИМПИАДЫ ШКОЛЬНИКОВ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олимпиады вам необходимо при себе иметь </w:t>
      </w:r>
      <w:r>
        <w:rPr>
          <w:rFonts w:cs="Times New Roman" w:ascii="Times New Roman" w:hAnsi="Times New Roman"/>
          <w:b/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бразовательной организации о направлении обучающегося на региональный этап по предмету и назначении сопровождающего ли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образовательной организации, подтверждающие обучение направленного на региональный этап обучающегося, с указанием класса обучения и копии первой страницы устава (с названием) образовательного учреж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овочное удостоверение сопровождающего лица (если такое имеется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 и копию паспорта или свидетельства о рождении каждого направленного на региональный этап обучающего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й медицинский полис (оригинал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 на каждого обучающегося с отметкой врача о допуске к участию в региональном этапе олимпиа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 об эпидокру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26:00Z</dcterms:created>
  <dc:creator>1</dc:creator>
  <dc:description/>
  <dc:language>en-US</dc:language>
  <cp:lastModifiedBy>1</cp:lastModifiedBy>
  <dcterms:modified xsi:type="dcterms:W3CDTF">2018-12-28T17:26:00Z</dcterms:modified>
  <cp:revision>2</cp:revision>
  <dc:subject/>
  <dc:title/>
</cp:coreProperties>
</file>