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Залимханова Аида Олегов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ориентационной работы и предпрофильной подготовки школы на 2010-2011 год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4395"/>
        <w:gridCol w:w="127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и наших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офессиями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2-е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часы-вст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професс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и наших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к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2-е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тр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ые меропри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 професс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фессиями, расширение представлений о мире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-4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талога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часы-вст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на предприятия, в учреждения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ые иг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тешествие по миру професс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ем я хочу быть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учащимися своих интере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кетирование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сихологическое 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ем я хочу быть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учащимися своих интере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-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лассные час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ем я должен быть, чтобы стать профессионалом в выбранной обл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их интересов, способностей, общественных ценностей, связанных с выбором про</w:t>
              <w:softHyphen/>
              <w:t xml:space="preserve">фесс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6-е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сихологические тренинги, тест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Классные ча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ориентационные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определение в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человек - труд - професси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рофессионального самопо</w:t>
              <w:softHyphen/>
              <w:t>з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ение личностного смысла выбора профе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лассные ча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трудничество со специалистами Центра занятости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сихологические тренинги, консультации, тестир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Мир профессий»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щита и произ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Исследование и констру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служивание и оздоро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Творчество  и 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Управление  и контроль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екреты выбора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лагаемые выбора профессий и направления дальнейшего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ынок труда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Блеск и нищета» модных професс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Как познать самого себ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сихология общ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лопроизвод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рикладная физ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рикладная мате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птика вокруг на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Компьютер – инструмент обработки числовых данны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Особенности английской деловой перепис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Искусство делового общ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Интернет- технолог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-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ильные классные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Человек и книга»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Здравоохранение и современные проблемы медици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сновы предпринимательской 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лопроизводство и офисные технолог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Юриспруденция и права чело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Химия - наука эксперименталь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Человек и тех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равоохранительные орга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рофессиональные карьера и ро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Человек и при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ловой 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Художественная обработка материалов. Ремес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Современные открытия в области физики и электрон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Исторический портр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Информационные технологии. Компьютерны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сновные сведения об экологии как о науке, изучающей не</w:t>
              <w:softHyphen/>
              <w:t xml:space="preserve">которые ступени цивилизации современн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Школа м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Генетика чело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Учись писать грамот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рактическая стилистика русского язы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Графики вокруг нас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(ориентационные)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фориентационная работа на преподаваемых учебных курс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Эвристические соч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редпроектная,  проект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Системные классные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Анкетирование  (отслеживание результат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Тестирование (отслеживание результат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Собеседование (отслеживание результат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Семинары с элементами диску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осещение учебных заведений в рамках дней открытых две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Самостоятельная работа с источниками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9-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некласс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талога профессий «Профессиональная карта се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конференция «Профессия и лич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ематических газет к профессиональным празд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 игра «Мир професс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собрания «Мир профессий (встречи с представителями различных профессий)» по типу бесед по профилактике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траницы «Мир профессий» в школьной газ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офориентационной работе школы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. по инно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7.0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.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профессионального выбора учащихся 8-10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. по инно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7.0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офориентационной работе школы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. по инно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.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9:00Z</dcterms:created>
  <dc:creator>User</dc:creator>
  <dc:description/>
  <cp:keywords/>
  <dc:language>en-US</dc:language>
  <cp:lastModifiedBy>Admin</cp:lastModifiedBy>
  <cp:lastPrinted>2011-05-17T10:10:00Z</cp:lastPrinted>
  <dcterms:modified xsi:type="dcterms:W3CDTF">2011-05-17T06:14:00Z</dcterms:modified>
  <cp:revision>3</cp:revision>
  <dc:subject/>
  <dc:title/>
</cp:coreProperties>
</file>